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37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7. e-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7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0. prosinca 2022. od 9.00 do 9.35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svajanje Zapisnika 36. sjednice  Upravnog vijeća Gradske knjižnice Rije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onošenje Odluke o imenovanju Povjerenstva za provođenje redovitog godišnjeg otpisa knjižnične građe u odjelima i ograncima Gradske knjižnice Rijeka u 2022. 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onošenje odluke o radnom vremenu Gradske knjižnice Rijeka u razdoblju od 26. prosinca 2022. godine do 6. siječnja 2023. godin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37. sjednicu Upravnog vijeća u 9.00 sati i predložio dnevni red. 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stavio je na glasovanje zapisnik 36. 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36. sjednice Upravnog vijeća Gradske knjižnice Rijeka (Zapisnik 36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jc w:val="both"/>
        <w:rPr>
          <w:rFonts w:eastAsia="Lucida Sans Unicode" w:cs="Mangal;Cambria"/>
          <w:kern w:val="2"/>
          <w:sz w:val="22"/>
          <w:szCs w:val="22"/>
          <w:lang w:bidi="hi-IN"/>
        </w:rPr>
      </w:pPr>
      <w:r>
        <w:rPr>
          <w:rFonts w:eastAsia="Lucida Sans Unicode" w:cs="Mangal;Cambria"/>
          <w:kern w:val="2"/>
          <w:sz w:val="22"/>
          <w:szCs w:val="22"/>
          <w:lang w:bidi="hi-IN"/>
        </w:rPr>
        <w:t xml:space="preserve">Na temelju čl. 7. Zakona o knjižnicama i knjižničnoj djelatnosti te čl. 5. Pravilnika o reviziji i otpisu knjižnične građe imenovanje članove Povjerenstva za provođenje redovitog godišnjeg otpisa knjižnične građe u nadležnosti je Upravnog vijeća. Zadaće Povjerenstva za provođenje otpisa su: izdvajanje za otpis dotrajale, zastarjele građe i uništene građe, izrada popisa otpisane građe prema zadanim kriterijima, utvrđivanje financijske vrijednosti otpisane građe i  usklađivanje s Službom financijskog poslovanj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Lucida Sans Unicode" w:cs="Mangal;Cambria"/>
          <w:b/>
          <w:bCs/>
          <w:kern w:val="2"/>
          <w:sz w:val="22"/>
          <w:szCs w:val="22"/>
          <w:lang w:bidi="hi-IN"/>
        </w:rPr>
        <w:t>Zaključak: Upravno vijeće jednoglasno je donijelo Odluku o imenovanju Povjerenstva za provođenje redovitog godišnjeg otpisa knjižnične građe odjelima i ograncima Gradske knjižnice Rijeka u 2022. godini (Odluka o imenovanju Povjerenstva za provođenje redovitog godišnjeg otpisa knjižnične građe odjelima i ograncima Gradske knjižnice Rijeka u 2022. godini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U vrijeme božićnih i novogodišnjih blagdana zaposlenici Knjižnice uobičajeno koriste preostali dio godišnjeg odmora. U to vrijeme odjeli i ogranci Knjižnice rade u suprotnim smjenama kako bi mreža lokacija bila cjelodnevno dostupn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donijelo Odluku o radnom vremenu Gradske knjižnice Rijeka za korisnike za vrijeme božićno-novogodišnjih blagadana, od 2. prosinca 2022. g. do 6. siječnja 2023. g. (Odluka o radnom vremenu Gradske knjižnice Rijeka za korisnike za vrijeme božićno-novogodišnjih blagadan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bookmarkStart w:id="0" w:name="_Hlk51689997"/>
      <w:r>
        <w:rPr>
          <w:sz w:val="22"/>
          <w:szCs w:val="22"/>
          <w:lang w:eastAsia="hr-HR"/>
        </w:rPr>
        <w:t xml:space="preserve">Budući da nije bilo dodatnih prijedloga za raspravu, predsjednik </w:t>
      </w:r>
      <w:bookmarkStart w:id="1" w:name="_Hlk90292847"/>
      <w:r>
        <w:rPr>
          <w:sz w:val="22"/>
          <w:szCs w:val="22"/>
          <w:lang w:eastAsia="hr-HR"/>
        </w:rPr>
        <w:t>UV dr. sc. Srećko Jelušić konstatirao je  da su jednoglasno prihvaćen</w:t>
      </w:r>
      <w:bookmarkEnd w:id="0"/>
      <w:bookmarkEnd w:id="1"/>
      <w:r>
        <w:rPr>
          <w:sz w:val="22"/>
          <w:szCs w:val="22"/>
          <w:lang w:eastAsia="hr-HR"/>
        </w:rPr>
        <w:t xml:space="preserve">e sve točke dnevnog reda te </w:t>
      </w:r>
      <w:r>
        <w:rPr>
          <w:sz w:val="22"/>
          <w:szCs w:val="22"/>
          <w:shd w:fill="FFFFFF" w:val="clear"/>
        </w:rPr>
        <w:t>zaključio 37. e - sjednicu Upravnog vijeća GKR u 9.35 sati.</w:t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bilježila:                                                                       Predsjednik Upravnog vijeća</w: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"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GKR</dc:creator>
  <dc:description/>
  <cp:keywords/>
  <dc:language>en-US</dc:language>
  <cp:lastModifiedBy>Služba administracije</cp:lastModifiedBy>
  <cp:lastPrinted>2017-07-06T09:13:00Z</cp:lastPrinted>
  <dcterms:modified xsi:type="dcterms:W3CDTF">2023-01-25T07:55:00Z</dcterms:modified>
  <cp:revision>2</cp:revision>
  <dc:subject/>
  <dc:title>Z A P I S N I K br</dc:title>
</cp:coreProperties>
</file>